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E D D Y (EDit Director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---------==---=-------=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pyright (C) 1987 thru 19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nformation is provided for BBS SYSOPs, Shareware Distribut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k Vendors, User Groups and others who may wish to distribute ED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contains the following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Limited Distribution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BBS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Disk Set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 Subscription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. Association of Shareware Professionals (ASP) Associate Membersh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mplete EDDY package is defined as containing all the mat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sted in the EDDYREAD.ME text file.  If any files lis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DYREAD.ME text file, or the EDDYREAD.ME file itself, are missing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ackage is not complete and distribution is forbid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only exception is the VENDINFO.DIZ file, which MAY be included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NOT required.  In case of any conflict of terms, wording, meanin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ssible differing interpretations between the contents of VENDINFO.DI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the contents of other files in the EDDY package, those othe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the authoritative version, and they shall prevail in case of disp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references to EDDY in this file refer to the complete EDDY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rights not expressly granted here are reserved to the auth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John Sco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117 W. Harrison Bld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6th fl/Dept. S-6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hicago, IL 60605 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-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ompuServe: 70162,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nternet: scofield@ACM.or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____|__     | 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   ____|_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__|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|___|___|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Limited Distribution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the exclusive copyright holder for EDDY, John Scofield authoriz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tribution only in accordance with the following restri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BSs and ASP Approved Vendor members in good standing are hereby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mission to distribute EDDY.  Non-ASP member vendors must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mission prior to distributing this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EDDY package -- including all related program and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 -- CANNOT be modified in any way and MUST be distributed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lete package, with the following specific exce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.  Many BBSs customarily add a small text file (advertisem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each archived file.  This text file describes the BB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lls people that the file was downloaded from that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BS.  Other BBSs add a small one-line message with thei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 and phone number into the compressed file, whic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 when the file is uncompressed.  Either of these metho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mentioning your BBS are acceptable and may be used,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ackage is otherwise unmodified and comple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.  Small additions to the package, such as the introductor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allation batch files used by many shareware disk vend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accep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.  The package may contain a "VENDINFO.DIZ" file.  That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luded solely to comply with the requirements of some vend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e.g., certain CD-ROM producers), and as a convenience for BB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ing software that is built to accommodate it.  It ha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ful purpose for most users, contains no information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provided here or elsewhere in EDDY's documentation, and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deleted if des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EDDY package cannot be "rented" or "leased" to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may not list any of our products in advertisements, catalog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 literature which describes our products as "FREE" or "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MAIN" software.  Shareware is "Try-Before-You-Buy" software; i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ee, and it IS copyrighted.  It is most certainly NOT public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 price or other compensation may be charged for EDDY.  A reaso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ee may be charged to cover the actual costs of the distribution medi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ipping and hand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BBS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.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consistency and to help users locate the files, please use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 "EDDYnn.ZIP", where "nn" is the current version identifier; e.g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DDY8D.ZIP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 program is compressed using some other file compression metho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n please use the name "EDDYnn" with the appropriate extension (LZ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C, PAK, ZOO, etc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. Categ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posting to a particular file area, please use an area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ilarly to one of the following, in order of preferen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RD DISK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Y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K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S SH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S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.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those BBSs that can make use of it, the FILE_ID.DIZ file is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distribution package to provide a description for posting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don't use that file, please use one of the following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Long Caption (ten 45-byte lines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DDY v.8d &lt;ASP&gt; "EDit DirectorY"- Do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 want to disks/files, + lots u never thou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f &amp; won't find elsewhere! DOS shell &amp;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nager-like tasks REALLY easy! Seldom-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tuff (sector edit, RAM viewing, image cop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an be LIFESAVERS!  Replaces LOTS of comm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ut less-capable utilities. A "disk jockey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light"!  Reviews say: clean, easy to u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ell-written * interface elegant *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cellent * Norton-like qua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Medium Caption (five 45-byte lines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DDY v.8d &lt;ASP&gt; "EDit DirectorY"- Do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 want to disks/files, + lots u never thou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f, won't find elsewhere! Common tasks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asy!  Seldom-needed stuff (sector edit,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iewing, image copy, etc) can be LIFESAVER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Short Caption (two 45-byte lines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DDY v.8d &lt;ASP&gt;-Do ANYTHING with files,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d dir's! Replaces many other 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 One-lin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oes ANYTHING with disks/directories/fil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. Keywo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posting to a BBS or online service (such as CompuServe)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ociates keywords with its files, please use the following keywor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K DIRECTORY FILE SECTOR EDITOR SHELL VIEWER RECOVERY UTILITY MANA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Disk Set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P Associate (Disk Vendor) Members in good standing who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tribute EDDY as part of a collection (such as PsL's MegaDisk set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CD-ROM package) may do so if all the other restrictions are m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s (non-ASP Vendor Members) who wish to distribute EDDY as part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lection must obtain permission from the author prior to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ch a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wish to add any of our programs to a CD-ROM or other colle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check the release date of the version you have.  If th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over six (6) months old then please contact the author to ens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have the most curren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 Subscription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would like to distribute the EDDY package as a Disk-of-the-Mont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as part of a subscription or monthly service, then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trictions app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P Associate (Disk Vendor) Members in good standing are hereby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mission to distribute the EDDY package under the Disk-of-the-Mon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 of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s (non-ASP Members) must contact us in advance to ensure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e the most current version of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not use a Disk-of-the-Month distribution to use up your inven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old (out of date) disks.  Only current versions may be shipp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k-of-the-Month d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cept for single copies for the personal use of registered user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's Guide (as contained in the EDDY.DOC file) may not be reprodu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PRINTED (hardcopy) form, in whole or in part, using any mea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out the written permission of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. Association of Shareware Professionals (ASP) Associate Member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would like to apply for ASP Associate Membership (to becom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P Approved BBS or Vendor), please write to the following addres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quest a BBS or Vendor Membership Application Pack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P Executive Dir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45 Grover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skegon, MI  49442-94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.S.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send a message via CompuServe MAIL to the ASP Executive Dir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2050,143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